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Е БЮДЖЕТНОЕ ПРОФЕССИОНАЛЬНОЕ  ОБРАЗОВАТЕЛЬНОЕ УЧРЕЖДЕНИЕ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ВЕТСКИЙ СОЦИАЛЬНО-АГРАРНЫЙ ТЕХНИКУМ ИМЕНИ В.М.КЛЫКОВА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Т Ч Е Т Н А Я     Д О К У М Е Н Т А Ц И Я</w:t>
      </w:r>
    </w:p>
    <w:p>
      <w:pPr>
        <w:pStyle w:val="21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по производственной практике (преддипломной)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  <w:u w:val="single"/>
        </w:rPr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студента (ки)_________________________________________________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(фамилия, имя, отчество)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21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курса____________ группы______________________________________</w:t>
      </w:r>
    </w:p>
    <w:p>
      <w:pPr>
        <w:pStyle w:val="21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пециальность________________________________________________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Место практики_______________________________________________</w:t>
      </w:r>
    </w:p>
    <w:p>
      <w:pPr>
        <w:pStyle w:val="21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наименование учреждения (предприятия), адрес)</w:t>
      </w:r>
    </w:p>
    <w:p>
      <w:pPr>
        <w:pStyle w:val="21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________________________________________________________________________________________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2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Сроки проведения практики         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_______________________________</w:t>
      </w:r>
      <w:r>
        <w:rPr>
          <w:rFonts w:cs="Times New Roman" w:ascii="Times New Roman" w:hAnsi="Times New Roman"/>
          <w:b/>
          <w:bCs/>
          <w:i/>
          <w:iCs/>
          <w:sz w:val="28"/>
        </w:rPr>
        <w:t>г.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Руководитель практики по основной профессиональной образовательной программе </w:t>
      </w:r>
      <w:r>
        <w:rPr>
          <w:rFonts w:cs="Times New Roman" w:ascii="Times New Roman" w:hAnsi="Times New Roman"/>
          <w:bCs/>
          <w:i/>
          <w:iCs/>
        </w:rPr>
        <w:t>(</w:t>
      </w:r>
      <w:r>
        <w:rPr>
          <w:rFonts w:cs="Times New Roman" w:ascii="Times New Roman" w:hAnsi="Times New Roman"/>
          <w:bCs/>
          <w:i/>
          <w:iCs/>
          <w:lang w:val="ru-RU"/>
        </w:rPr>
        <w:t>воспитатель ДОУ</w:t>
      </w:r>
      <w:r>
        <w:rPr>
          <w:rFonts w:cs="Times New Roman" w:ascii="Times New Roman" w:hAnsi="Times New Roman"/>
          <w:bCs/>
          <w:i/>
          <w:iCs/>
        </w:rPr>
        <w:t>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полностью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образовательного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заведующий /старший воспитател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полностью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екомендуемая оценка руководителя 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ки от учреждения      «__»    _________    ________________________________                     </w:t>
      </w:r>
    </w:p>
    <w:p>
      <w:pPr>
        <w:pStyle w:val="21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(фамилия, имя, отчество, должность)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екомендуемая оценка руководителя 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ктики от техникума        «___»    ________    _________________________________                     </w:t>
      </w:r>
    </w:p>
    <w:p>
      <w:pPr>
        <w:pStyle w:val="21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(фамилия, имя, отчество, должность)</w:t>
      </w:r>
      <w:r>
        <w:br w:type="page"/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рактиканта на период преддиплом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нт в период преддипломной практики выполняет обязанности ВОСПИТАТЕЛЯ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язаться с воспитателем, к которому Вы были распределены на преддипломную практику, посетить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бы </w:t>
      </w:r>
      <w:r>
        <w:rPr>
          <w:rFonts w:cs="Times New Roman" w:ascii="Times New Roman" w:hAnsi="Times New Roman"/>
          <w:sz w:val="24"/>
          <w:szCs w:val="24"/>
        </w:rPr>
        <w:t>позн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иться </w:t>
      </w:r>
      <w:r>
        <w:rPr>
          <w:rFonts w:cs="Times New Roman" w:ascii="Times New Roman" w:hAnsi="Times New Roman"/>
          <w:sz w:val="24"/>
          <w:szCs w:val="24"/>
        </w:rPr>
        <w:t>с материально-технической баз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У</w:t>
      </w:r>
      <w:r>
        <w:rPr>
          <w:rFonts w:cs="Times New Roman" w:ascii="Times New Roman" w:hAnsi="Times New Roman"/>
          <w:sz w:val="24"/>
          <w:szCs w:val="24"/>
        </w:rPr>
        <w:t xml:space="preserve">, учебными пособиям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м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  <w:lang w:val="ru-RU"/>
        </w:rPr>
        <w:t>ом, помещениями группы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пишите расписание НОД в своей группе, познакомьтесь с личными делами воспитанников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оставьте календа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-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план-график проведения заняти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ных процессов, досуговых мероприятий </w:t>
      </w:r>
      <w:r>
        <w:rPr>
          <w:rFonts w:cs="Times New Roman" w:ascii="Times New Roman" w:hAnsi="Times New Roman"/>
          <w:sz w:val="24"/>
          <w:szCs w:val="24"/>
        </w:rPr>
        <w:t>на период преддипломной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знав у воспитателя тематику НОД (в количестве, соответствующем содержанию практики)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пл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ной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я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Будьте всегда вежливыми, тактичными, скромн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йте просьбы, советы, поручения и распоря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ей, методиста, воспитателя и других </w:t>
      </w:r>
      <w:r>
        <w:rPr>
          <w:rFonts w:cs="Times New Roman" w:ascii="Times New Roman" w:hAnsi="Times New Roman"/>
          <w:sz w:val="24"/>
          <w:szCs w:val="24"/>
        </w:rPr>
        <w:t>педагогов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готовьте отчетную документацию и сдайте её в срок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 мая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тая в полном комплекте документация является основанием для допуска к защите дипломной работы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Содержание преддипломной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u w:val="single"/>
        </w:rPr>
        <w:t xml:space="preserve">3 дня первой недели практики практикан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1. Знакомится с образовательной системой ДОУ, локальными, нормативно-правовыми документами, учебно-методическими материалами 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. Составляет индивидуальный календарный график работы на период пр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накомится c содержанием и методами работы воспитателей в ходе наблюдения и анализа воспитательно-образовательного процесса, изучает уровень обученности и развития детей, их психологически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5. Регулярно ведет записи в дневнике по педагогической прак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. Проводит  исследования по дипломному проект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u w:val="single"/>
        </w:rPr>
        <w:t>С четвертого дня  преддипломной практики практик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ует и осуществляет воспитательно-образовательную работу c детьми одной из возрастных групп (ежедневная работа в качестве воспита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Планирует и проводит занятия</w:t>
      </w:r>
      <w:r>
        <w:rPr>
          <w:rFonts w:cs="Times New Roman" w:ascii="Times New Roman" w:hAnsi="Times New Roman"/>
          <w:sz w:val="24"/>
          <w:szCs w:val="24"/>
        </w:rPr>
        <w:t xml:space="preserve"> по разным направлениям развития дошкольника: физическое развитие, экологическое развитие, математическое развитие, художественное развитие, речево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Ежедневно осуществляет педагогическое взаимодействие с детьми в различных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существляет различные формы работы c родителями (консультирование, родительское собрание, оформление «родительского уголка»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имает активное участие в оснащении воспитательно-образовательного процесса (изготовление игр, игрушек, дидактических пособий и других атрибутов), создании развив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u w:val="single"/>
        </w:rPr>
        <w:t>На второй  неделе после практики практикан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едоставляет методистам практики в техникум отчетную документац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частвует в конференции по итогам государственной педагогической практи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4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ная документация по итогам государственной педагогической практики: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еддипломной педагогической практики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ттестационный лист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Тетрадь конспектов занятий (48 конспектов проведенных занятий (занятия по НОД, режимные процессы, досуговые занятия, развлечения, </w:t>
      </w:r>
      <w:r>
        <w:rPr>
          <w:rFonts w:cs="Times New Roman" w:ascii="Times New Roman" w:hAnsi="Times New Roman"/>
          <w:spacing w:val="6"/>
          <w:sz w:val="24"/>
          <w:szCs w:val="24"/>
          <w:u w:val="single"/>
          <w:lang w:val="ru-RU"/>
        </w:rPr>
        <w:t>работа с родителям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), с оценкой и подписью воспитателя)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ценкой,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подписью воспитателя, руководителя и печатью ДОУ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Отчет по преддипломной практике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работы в период практики (рефлексия)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работы на педагогической практи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РИМЕРНЫЕ ВОПРО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К СОСТАВЛЕНИЮ ХАРАКТЕРИСТИКИ НА СТУДЕНТА </w:t>
      </w:r>
      <w:r>
        <w:rPr>
          <w:rFonts w:cs="Times New Roman" w:ascii="Times New Roman" w:hAnsi="Times New Roman"/>
          <w:b/>
          <w:sz w:val="24"/>
          <w:szCs w:val="24"/>
        </w:rPr>
        <w:t>ПО ИТОГАМ ПРЕДДИПЛОМНОЙ ПР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before="0" w:after="0"/>
        <w:ind w:left="170" w:right="17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Название ДОУ, сроки практики, возрастная  группа, </w:t>
      </w:r>
      <w:r>
        <w:rPr>
          <w:rFonts w:cs="Times New Roman" w:ascii="Times New Roman" w:hAnsi="Times New Roman"/>
          <w:sz w:val="24"/>
          <w:szCs w:val="24"/>
        </w:rPr>
        <w:t>специфика группы. Форма прохождения практики (очно в дежурной группе, дистанционн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before="0" w:after="0"/>
        <w:ind w:left="170" w:right="170" w:firstLine="73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едагогические навыки и умения студентов в организации всего </w:t>
      </w:r>
      <w:r>
        <w:rPr>
          <w:rFonts w:cs="Times New Roman" w:ascii="Times New Roman" w:hAnsi="Times New Roman"/>
          <w:spacing w:val="3"/>
          <w:sz w:val="24"/>
          <w:szCs w:val="24"/>
        </w:rPr>
        <w:t>педагогического процесса в планировании и учете воспитательно-</w:t>
      </w:r>
      <w:r>
        <w:rPr>
          <w:rFonts w:cs="Times New Roman" w:ascii="Times New Roman" w:hAnsi="Times New Roman"/>
          <w:spacing w:val="5"/>
          <w:sz w:val="24"/>
          <w:szCs w:val="24"/>
        </w:rPr>
        <w:t>образовательной работы с деть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before="0" w:after="0"/>
        <w:ind w:left="907" w:right="17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виды работы, проводимые с детьми наиболее успеш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before="0" w:after="0"/>
        <w:ind w:left="907" w:right="17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виды работы, на которые необходимо обратить вним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before="0" w:after="0"/>
        <w:ind w:left="170" w:right="170" w:firstLine="73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Знание образовательной программы ДОУ и умение работать в соответствии с 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before="0" w:after="0"/>
        <w:ind w:left="170" w:right="170" w:firstLine="73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Умение планировать воспитательно-образовательную работу в 1-ой и 2-ой половине д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before="0" w:after="0"/>
        <w:ind w:left="170" w:right="170" w:firstLine="73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Умение осуществлять в процессе деятельности детей задачи воспитания, воздействовать на их сознание, чувства и в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before="0" w:after="0"/>
        <w:ind w:left="170" w:right="170" w:firstLine="73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Умение организовать детей в различных видах деятельности, привлечь их внимание и активизировать их умственную деятельность, вызвать интерес к ней. Умение осуществлять индивидуальную работу с детьми, предупреждать негативные формы по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before="0" w:after="0"/>
        <w:ind w:left="170" w:right="170" w:firstLine="73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Степень овладения практикантом различных методик, в том числе новейших современных технических средств обучения и других наглядных средст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left="170" w:right="170" w:firstLine="73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 Характер общения студента с детьми, коллегами, родителями, </w:t>
      </w:r>
      <w:r>
        <w:rPr>
          <w:rFonts w:cs="Times New Roman" w:ascii="Times New Roman" w:hAnsi="Times New Roman"/>
          <w:spacing w:val="-3"/>
          <w:sz w:val="24"/>
          <w:szCs w:val="24"/>
        </w:rPr>
        <w:t>сокурсника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left="170" w:right="170" w:firstLine="73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 Характер выполнения общественно-полезной работ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left="170" w:right="170" w:firstLine="73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0. Положительные стороны и основные проблемы, возникшие в ходе преддипломной практики у студента-практикан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left="170" w:right="170" w:firstLine="73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. Выводы по готовности студента к самостоятельной работе с детьми и отметка за весь период преддипломной практи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left="170" w:right="170" w:firstLine="73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2.Отношение к работе и дисциплинированность.</w:t>
      </w:r>
    </w:p>
    <w:p>
      <w:pPr>
        <w:pStyle w:val="Normal"/>
        <w:shd w:fill="FFFFFF" w:val="clear"/>
        <w:spacing w:before="0" w:after="0"/>
        <w:ind w:left="170" w:right="170" w:firstLine="73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70" w:right="170" w:firstLine="73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Характеристика составляется воспитателем или старшим воспитателем</w:t>
      </w:r>
      <w:r>
        <w:rPr>
          <w:rFonts w:cs="Times New Roman" w:ascii="Times New Roman" w:hAnsi="Times New Roman"/>
          <w:spacing w:val="-2"/>
          <w:sz w:val="24"/>
          <w:szCs w:val="24"/>
        </w:rPr>
        <w:t>, заверяется печатью ДОУ.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ЧЕТ ПО ИТОГАМ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удентки 44 группы по специальности 44.02.01 Дошкольное образование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ИО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 уч.г.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Общие сведения о базовом ДОУ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Сведения о группе, в которой Вы работали (количество детей в группе, их </w:t>
      </w:r>
      <w:r>
        <w:rPr>
          <w:rFonts w:cs="Times New Roman" w:ascii="Times New Roman" w:hAnsi="Times New Roman"/>
          <w:spacing w:val="-1"/>
          <w:sz w:val="24"/>
          <w:szCs w:val="24"/>
        </w:rPr>
        <w:t>возраст, укомплектованность кадрами)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какой образовательной программе работает ДОУ и группа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Какие трудности возникли при подготовке и проведении занятий _______________________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акие виды организации деятельности детей Вам удавались лучше? В чем </w:t>
      </w:r>
      <w:r>
        <w:rPr>
          <w:rFonts w:cs="Times New Roman" w:ascii="Times New Roman" w:hAnsi="Times New Roman"/>
          <w:spacing w:val="-1"/>
          <w:sz w:val="24"/>
          <w:szCs w:val="24"/>
        </w:rPr>
        <w:t>видите причину успеха?</w:t>
      </w:r>
      <w:r>
        <w:rPr>
          <w:rFonts w:cs="Times New Roman" w:ascii="Times New Roman" w:hAnsi="Times New Roman"/>
          <w:spacing w:val="-19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6888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spacing w:val="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кие методы и приемы чаще всего использовали в воспитательно-образовательной работе с </w:t>
      </w:r>
      <w:r>
        <w:rPr>
          <w:rFonts w:cs="Times New Roman" w:ascii="Times New Roman" w:hAnsi="Times New Roman"/>
          <w:spacing w:val="-1"/>
          <w:sz w:val="24"/>
          <w:szCs w:val="24"/>
        </w:rPr>
        <w:t>детьм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688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7</w:t>
      </w:r>
      <w:r>
        <w:rPr>
          <w:rFonts w:cs="Times New Roman" w:ascii="Times New Roman" w:hAnsi="Times New Roman"/>
          <w:spacing w:val="9"/>
          <w:sz w:val="24"/>
          <w:szCs w:val="24"/>
          <w:lang w:val="tr-TR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Какие технологии активного обучения использовали на занятиях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 Как осуществляли идеи сотрудничества с родителями?__________________________________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9. Взаимоотношения с сотрудниками учреждения: кто оказывал помощь и </w:t>
      </w:r>
      <w:r>
        <w:rPr>
          <w:rFonts w:cs="Times New Roman" w:ascii="Times New Roman" w:hAnsi="Times New Roman"/>
          <w:spacing w:val="-1"/>
          <w:sz w:val="24"/>
          <w:szCs w:val="24"/>
        </w:rPr>
        <w:t>конкретно какую, кто осуществлял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ие проблемы возникли в общении с детьми, коллегами, родителями?_____________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11. Удалось ли внедрить в практику все задуманное, запланированное. Ка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сто вносились коррективы в план воспитательно-образователь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боты? Причины невыполнения плана, пути решения запланированных </w:t>
      </w:r>
      <w:r>
        <w:rPr>
          <w:rFonts w:cs="Times New Roman" w:ascii="Times New Roman" w:hAnsi="Times New Roman"/>
          <w:spacing w:val="-5"/>
          <w:sz w:val="24"/>
          <w:szCs w:val="24"/>
        </w:rPr>
        <w:t>задач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ую методическую работу проделали на практике. В чем оказали помощь ДО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ая общественно-полезная работа проведена Вами? В каких общих мероприятиях ДОУ принимали участие?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е трудности Вы встретили в работе, в чем почувствовали недостаток знаний, умений, навыков?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</w:t>
      </w:r>
      <w:r>
        <w:rPr>
          <w:rFonts w:cs="Times New Roman" w:ascii="Times New Roman" w:hAnsi="Times New Roman"/>
          <w:sz w:val="24"/>
          <w:szCs w:val="24"/>
        </w:rPr>
        <w:t>5. Ваши выводы и предложения по организации, планированию и проведению преддипломной практи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одпись  студента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а (ки) 44 группы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практика оказалась для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меня стало открытием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ка научила мен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ым интересным было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я самостоятельность проявилась в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ыло трудно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научился (ась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проверил (а) свои возможности и способности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не много предстоит работать над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одготовке студентов к практике необходим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и предлож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" w:firstLine="5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формление дневника по преддипломной практике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дипломной прак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студентки 44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(Ф.И.О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бразовательное учреждение:  название 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практики:________________________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страни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Название  ДО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дрес ДО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лефон ДО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ведующая  Ф.И.О. (полност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тарший воспитатель Ф.И.О. (полност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оспитатель Ф.И.О., разряд, категор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Графи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страни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дет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 страни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дня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 страни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ка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 страни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й план педагогической деятельности на период преддиплом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 страница и дал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алендарный план  педагогической деятель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ТРАД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нспектов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дипломной прак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тудентки 44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бразовательное учреждение:  название 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роки проведения практики: ___________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PMingLiU;新細明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PMingLiU;新細明體" w:hAnsi="PMingLiU;新細明體" w:eastAsia="PMingLiU;新細明體" w:cs="PMingLiU;新細明體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PMingLiU;新細明體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rFonts w:ascii="Calibri" w:hAnsi="Calibri" w:eastAsia="PMingLiU;新細明體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MingLiU;新細明體" w:hAnsi="PMingLiU;新細明體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3:00Z</dcterms:created>
  <dc:creator>Совпедколледж</dc:creator>
  <dc:description/>
  <cp:keywords/>
  <dc:language>en-US</dc:language>
  <cp:lastModifiedBy>Долженкова</cp:lastModifiedBy>
  <cp:lastPrinted>2021-04-12T13:22:00Z</cp:lastPrinted>
  <dcterms:modified xsi:type="dcterms:W3CDTF">2021-04-12T10:23:00Z</dcterms:modified>
  <cp:revision>30</cp:revision>
  <dc:subject/>
  <dc:title>Содержание преддипломной практики</dc:title>
</cp:coreProperties>
</file>